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י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ובה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ר</w:t>
      </w:r>
      <w:r>
        <w:rPr>
          <w:rFonts w:ascii="Arial" w:hAnsi="Arial" w:cs="Arial"/>
          <w:rtl w:val="true"/>
        </w:rPr>
        <w:t xml:space="preserve"> פנחס אמתי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יַל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שְּׁכֵ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בִי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ֵלֵ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וֹז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ְּרוֹ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סִפּ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מָּצ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גִּנָּ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ָפ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הַק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הַיְּלָד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צְלִיח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הַחְז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ַקֵּ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ְּ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ַ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צְל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עֲל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ַי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ַבִּ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חָשַׁב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ַרְגּ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תוֹסֶפ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וֹזָל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ָכ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סְכַּמ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ִיּ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קַב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וֹ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רָצִ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נַס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הַצִּי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אֶלֶ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סַּכָּנ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אוֹרְב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גוֹז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נָּפ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הַקֵּן</w:t>
      </w:r>
      <w:r>
        <w:rPr>
          <w:rFonts w:cs="Miria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הִתְבָּ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הַגּוֹז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עֶצ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ְקֵ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דְּרוֹרָ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קָרָא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ִיפִּי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טִפַּל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צִיפִּי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כ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ָב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צְלִיח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ֶאֱכ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עַצְמָהּ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הֵ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תְחַבְּ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מִּשְׁפָּחָ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ִתְעוֹפֶפ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חַדְ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בַּיִ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כַ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ָצ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נוּ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ָחֲ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כְּתֵפ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רֹאשׁ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צִיפ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שְׁתַּתְּפ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ָאֲרוּח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ָנוּ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אַחֲ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אֲרוּח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חַטֶּט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שִּׁנַּיִ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כּ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ְבוּע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בִי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ַל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שְּׁכֵ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ְּר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וֹסָ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מָּצ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מִּדְרָכָ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וֹז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ָט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אֹד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חַלָּ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רָעֵב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כַּנִּרְא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ָד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מִשְׁפָּח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רֻ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וֹזָלִי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אִמַּצ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וֹ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נִרְא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ַצְלִיח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הַצִּילוֹ</w:t>
      </w:r>
      <w:r>
        <w:rPr>
          <w:rFonts w:cs="Miria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גּ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צְּעִי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ָרִי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הַאֲכִ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ְּע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ַב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יוֹ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ּבַלַּיְ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ַיָּב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חַמּ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ָמוּת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ִקֹּר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ָשׁוּ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א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סַלּ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לִּשְׁלֶשֶׁ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iriam"/>
          <w:rtl w:val="true"/>
        </w:rPr>
        <w:t>שֶׁלָּ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ִתְלַכְלְ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נּוֹצוֹ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שֶׁלּ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סְב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הָרֵי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רַע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הַשְּׁמוּ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ִתְפַּשְּׁטָה</w:t>
      </w:r>
      <w:r>
        <w:rPr>
          <w:rFonts w:cs="Miriam" w:ascii="Arial" w:hAnsi="Arial"/>
          <w:rtl w:val="true"/>
        </w:rPr>
        <w:t xml:space="preserve">: </w:t>
      </w:r>
      <w:r>
        <w:rPr>
          <w:rFonts w:ascii="Arial" w:hAnsi="Arial" w:cs="Miriam"/>
          <w:rtl w:val="true"/>
        </w:rPr>
        <w:t>י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ִשְׁפָּח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מּוּכָ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טַפ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ג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נָּפְל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הַקֵּ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ְּתוֹ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ְמַ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ָצ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בִי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ו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ְלֹש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וֹזָלִ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הַטִּפּו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ָ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ַּעֲנוּ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גָּדוֹל</w:t>
      </w:r>
      <w:r>
        <w:rPr>
          <w:rFonts w:cs="Miriam" w:ascii="Arial" w:hAnsi="Arial"/>
          <w:rtl w:val="true"/>
        </w:rPr>
        <w:t xml:space="preserve">: </w:t>
      </w:r>
      <w:r>
        <w:rPr>
          <w:rFonts w:ascii="Arial" w:hAnsi="Arial" w:cs="Miriam"/>
          <w:rtl w:val="true"/>
        </w:rPr>
        <w:t>הַהֲמֻל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בַּיִ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לְ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גָדְלָ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ָ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ִסְב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ִרְח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לִּשְׁלֶשֶׁ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יָדֵ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לֵא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ֲבוֹד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הַלִּכְל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ָגַג</w:t>
      </w:r>
      <w:r>
        <w:rPr>
          <w:rFonts w:cs="Miria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צָּהֳ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בַּיִ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ִשׁ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ָפ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ִ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ָעֲבוֹדָ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ִּתּ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ֶגְ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ב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סֵּפ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סִגּ</w:t>
      </w:r>
      <w:r>
        <w:rPr>
          <w:rFonts w:ascii="Arial" w:hAnsi="Arial" w:cs="Miriam"/>
          <w:rtl w:val="true"/>
        </w:rPr>
        <w:t>ָ</w:t>
      </w:r>
      <w:r>
        <w:rPr>
          <w:rFonts w:ascii="Arial" w:hAnsi="Arial" w:cs="Miria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גַּ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ָכ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ִפַּל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גּ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ַח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צָּהֳרַיִם</w:t>
      </w:r>
      <w:r>
        <w:rPr>
          <w:rFonts w:cs="Miria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בָּרֶג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נִּכְנַס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בַּ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פְתּ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ַקְהֵל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ִיּוּצ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וֹלָנִיִּ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ַצִּיּוּצ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מְשְׁ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עֵרֶב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וְהִנ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פְתָּעָה</w:t>
      </w:r>
      <w:r>
        <w:rPr>
          <w:rFonts w:cs="Miriam" w:ascii="Arial" w:hAnsi="Arial"/>
          <w:rtl w:val="true"/>
        </w:rPr>
        <w:t xml:space="preserve">: </w:t>
      </w:r>
      <w:r>
        <w:rPr>
          <w:rFonts w:ascii="Arial" w:hAnsi="Arial" w:cs="Miriam"/>
          <w:rtl w:val="true"/>
        </w:rPr>
        <w:t>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ח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ָזַר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בַּ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הַגּ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ִיְּצ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ִקְרָאתֵנוּ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ה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ר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ְלֵו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אֹד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הַזֶּפֶ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ח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ָל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ָזוֹ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כְּאִלּ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בְּרֶג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ִיַּמ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הַאֲכִ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ָ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ְלוֹחִי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מָּז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ִמְעַ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ֵיקוֹת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מוּז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הֲ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וַדַּ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ֲדַי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ֹדְ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ֶאֱכ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עַצְמָ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ֵאִתּ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בַּיִ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צָּהֳרַיִם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ְרֶג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בְהַלְנוּ</w:t>
      </w:r>
      <w:r>
        <w:rPr>
          <w:rFonts w:cs="Miriam" w:ascii="Arial" w:hAnsi="Arial"/>
          <w:rtl w:val="true"/>
        </w:rPr>
        <w:t xml:space="preserve">: </w:t>
      </w:r>
      <w:r>
        <w:rPr>
          <w:rFonts w:ascii="Arial" w:hAnsi="Arial" w:cs="Miriam"/>
          <w:rtl w:val="true"/>
        </w:rPr>
        <w:t>אוּל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גּ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ָלוּ</w:t>
      </w:r>
      <w:r>
        <w:rPr>
          <w:rFonts w:cs="Miriam" w:ascii="Arial" w:hAnsi="Arial"/>
          <w:rtl w:val="true"/>
        </w:rPr>
        <w:t xml:space="preserve">? </w:t>
      </w:r>
      <w:r>
        <w:rPr>
          <w:rFonts w:ascii="Arial" w:hAnsi="Arial" w:cs="Miriam"/>
          <w:rtl w:val="true"/>
        </w:rPr>
        <w:t>אֲב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ִר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ְצֻיָּ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נִרְא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ָק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ִדְאָגָ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בַנּ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קָּרָ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סִגּ</w:t>
      </w:r>
      <w:r>
        <w:rPr>
          <w:rFonts w:ascii="Arial" w:hAnsi="Arial" w:cs="Miriam"/>
          <w:rtl w:val="true"/>
        </w:rPr>
        <w:t>ָ</w:t>
      </w:r>
      <w:r>
        <w:rPr>
          <w:rFonts w:ascii="Arial" w:hAnsi="Arial" w:cs="Miria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עֲל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דִּמְי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ֶעֶל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רַעְיוֹן</w:t>
      </w:r>
      <w:r>
        <w:rPr>
          <w:rFonts w:cs="Miriam" w:ascii="Arial" w:hAnsi="Arial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אוּל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ְּשֶׁ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בַּיִ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ּ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ֵ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וֹ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ּמַאֲכִי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גּוֹז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רְעֵבִים</w:t>
      </w:r>
      <w:r>
        <w:rPr>
          <w:rFonts w:cs="Miriam" w:ascii="Arial" w:hAnsi="Arial"/>
          <w:rtl w:val="true"/>
        </w:rPr>
        <w:t xml:space="preserve">."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פָּרַצ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ִצְחוֹק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ֲב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ָ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ֵח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צַיֵּץ</w:t>
      </w:r>
      <w:r>
        <w:rPr>
          <w:rFonts w:ascii="Arial" w:hAnsi="Arial" w:eastAsia="Arial" w:cs="Arial"/>
          <w:rtl w:val="true"/>
        </w:rPr>
        <w:t xml:space="preserve"> </w:t>
      </w:r>
      <w:bookmarkStart w:id="0" w:name="temp"/>
      <w:r>
        <w:rPr>
          <w:rFonts w:ascii="Arial" w:hAnsi="Arial" w:cs="Miriam"/>
          <w:rtl w:val="true"/>
        </w:rPr>
        <w:t>אַחַד</w:t>
      </w:r>
      <w:r>
        <w:rPr>
          <w:rFonts w:ascii="Arial" w:hAnsi="Arial" w:eastAsia="Arial" w:cs="Arial"/>
          <w:rtl w:val="true"/>
        </w:rPr>
        <w:t xml:space="preserve"> </w:t>
      </w:r>
      <w:bookmarkEnd w:id="0"/>
      <w:r>
        <w:rPr>
          <w:rFonts w:ascii="Arial" w:hAnsi="Arial" w:cs="Miriam"/>
          <w:rtl w:val="true"/>
        </w:rPr>
        <w:t>הַגּוֹזָלִים</w:t>
      </w:r>
      <w:r>
        <w:rPr>
          <w:rFonts w:cs="Miria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אָמְ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ָפָה</w:t>
      </w:r>
      <w:r>
        <w:rPr>
          <w:rFonts w:cs="Miriam" w:ascii="Arial" w:hAnsi="Arial"/>
          <w:rtl w:val="true"/>
        </w:rPr>
        <w:t>: "</w:t>
      </w:r>
      <w:r>
        <w:rPr>
          <w:rFonts w:ascii="Arial" w:hAnsi="Arial" w:cs="Miriam"/>
          <w:rtl w:val="true"/>
        </w:rPr>
        <w:t>בָּר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שֵּׁ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ַכְשָׁ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וֹדְ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וֹ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סוֹ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אַתּ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וֹלִים</w:t>
      </w:r>
      <w:r>
        <w:rPr>
          <w:rFonts w:cs="Miriam" w:ascii="Arial" w:hAnsi="Arial"/>
          <w:rtl w:val="true"/>
        </w:rPr>
        <w:t xml:space="preserve">."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cs="Miriam"/>
          <w:rtl w:val="true"/>
        </w:rPr>
        <w:t>אֲב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ַז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ת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סִּפּוּר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הִסְפַּק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גֶשׁ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גּוֹז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מְּצַיֵּץ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נֶעֶמְד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יָד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ִיפ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הַ</w:t>
      </w:r>
      <w:r>
        <w:rPr>
          <w:rFonts w:ascii="Arial" w:hAnsi="Arial" w:cs="Miriam"/>
          <w:rtl w:val="true"/>
        </w:rPr>
        <w:t>דְּר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חֲבִי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לּ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תָּחֲ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ָז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תוֹ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ִּ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פָּעוּר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הוֹתִי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ֹת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color w:val="000000"/>
          <w:rtl w:val="true"/>
        </w:rPr>
        <w:t>פְּעוּרֵי</w:t>
      </w:r>
      <w:r>
        <w:rPr>
          <w:rFonts w:cs="Miriam" w:ascii="Arial" w:hAnsi="Arial"/>
          <w:color w:val="000000"/>
          <w:rtl w:val="true"/>
        </w:rPr>
        <w:t>-</w:t>
      </w:r>
      <w:r>
        <w:rPr>
          <w:rFonts w:ascii="Arial" w:hAnsi="Arial" w:cs="Miriam"/>
          <w:color w:val="000000"/>
          <w:rtl w:val="true"/>
        </w:rPr>
        <w:t>פֶּה</w:t>
      </w:r>
      <w:r>
        <w:rPr>
          <w:rFonts w:cs="Miriam" w:ascii="Arial" w:hAnsi="Arial"/>
          <w:rtl w:val="true"/>
        </w:rPr>
        <w:t xml:space="preserve">". </w:t>
      </w:r>
      <w:r>
        <w:rPr>
          <w:rFonts w:ascii="Arial" w:hAnsi="Arial" w:cs="Miriam"/>
          <w:rtl w:val="true"/>
        </w:rPr>
        <w:t>שֶׁכֵּ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יּ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חָשַׁב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ֶצְל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>-</w:t>
      </w:r>
      <w:r>
        <w:rPr>
          <w:rFonts w:cs="Miriam" w:ascii="Arial" w:hAnsi="Arial"/>
          <w:rtl w:val="true"/>
        </w:rPr>
        <w:t xml:space="preserve"> </w:t>
      </w:r>
      <w:r>
        <w:rPr>
          <w:rFonts w:ascii="Arial" w:hAnsi="Arial" w:cs="Miriam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לוֹמְד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ָאֲחָי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גְּדוֹל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ְטַפ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ָאַח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ַקְּטַנִּי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ְהֵנ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ּ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צִיפ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ְהֶרְאֲ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ֶׁ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ַצִּפּוֹ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י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פֵי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וֹבוֹת</w:t>
      </w:r>
      <w:r>
        <w:rPr>
          <w:rFonts w:cs="Miriam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42:00Z</dcterms:created>
  <dc:creator>Anat</dc:creator>
  <dc:description/>
  <dc:language>en-US</dc:language>
  <cp:lastModifiedBy>Anat</cp:lastModifiedBy>
  <cp:lastPrinted>2001-06-20T11:04:00Z</cp:lastPrinted>
  <dcterms:modified xsi:type="dcterms:W3CDTF">2001-06-27T11:42:00Z</dcterms:modified>
  <cp:revision>2</cp:revision>
  <dc:subject/>
  <dc:title>הפיה הטוב</dc:title>
</cp:coreProperties>
</file>